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''СА ДЕМОКРАТСКОМ СТРАНКОМ ЗА ДЕМОКРАТСКУ СРБИЈУ''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раган Ђилас, 1967, дипл. машински инжењер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ојан Пајтић, 1970, доктор правн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таша Вучковић, 1967, адвокат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рагољуб Мићуновић, 1930, професор универзитет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иодраг Стојковић, 1964, научник - професор на медицинском факултету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Гордана Чомић, 1958, дипл. физ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Драган Шутановац, 1968, дипл. инжењер машинства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Зоран Живковић, 1960, економиста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Аида Ћоровић, 1961, новинарк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Борислав Стефановић, 1974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Горан Ћирић, 1960, дипл. инжењер електроник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Весна Мартиновић, 1970, адвока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Јован Марковић, 1972, магистар дидактичко методичких наук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Милан Петрић, 1976, струковни економиста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Јована Јовановић, 1988, студенткињ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Дејан Николић, 1979, професор физичке културе, Соко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Балша Божовић, 1983, дипл. правник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Весна Марјановић, 1969, дипл. правник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Владимир Павићевић, 1978, доцент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Захарије Трнавчевић, 1926, новинар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Александра Јерков, 1982, магистар политич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Душан Милисављевић, 1968, доктор медицине - професор на медицинском факултету, Ниш - Медиј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Иван Јовановић, 1977, инжењер информатике 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Нада Колунџија, 1952, дипл. политиколог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Петар Кунтић, 1960, дипл. агроном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Синиша Лазић, 1967, магистар економских наук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Зита Драгин Мирицки, 1966, инжењер металургије, А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Радослав Милојичић, 1984, струковни економиста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Жељко Веселиновић, 1974, дипл. економиста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Тања Рогановић, 1971, професор српске књижевности и јези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Марко Бастаћ, 1984, дипл. продуцент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Милена Ковачевић, 1980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Маја Виденовић, 1979, дипл. правник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Владимир Тодорић, 1977, дипл. правник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Радиша Милошевић, 1961, професор, Бато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Горица Мојовић, 1952, професор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Оливер Дулић, 1975, специјалиста ортопедске хирургије и трауматологије 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Душан Обрадовић, 1985, дипл. политиколо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Татјана Пашић, 1964, дипл. правник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Владимир Гогић, 1983, извршни менаџе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Бранислав Катанчевић, 1956, примаријус доктор медицине, специјалиста физијатрије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Љиљана Лучић, 1953, социолог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Љубан Панић, 1985, дипл. економиста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Душан Никезић, 1973, економиста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Јована Јоксимовић, 1987, студент апсолвент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Александар Тодоровић, 1965, адвокат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Слободан Коцић, 1966, дипл. политиколог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Ева Петраш, 1967, дипл. инжењер пољопривреде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Братислав Томић, 1960, дипл. инжењер грађевине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Драган Поповић, 1966, правник, До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Алена Букилић, 1988, политиколог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Горан Јаић, 1980, економиста струковних студија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Срђан Миливојевић, 1965, дипл. инжењер пољопривреде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Сунчица Божић, 1977, административни радник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Небојша Ћеран, 1964, дипл. инжењер технолог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Горан С. Петровић, 1966, адвокат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Драгана Коматина, 1975, дипл. правник, Алибун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Жељко Јоветић, 1976, професор физичке културе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Горан Стефановић, 1972, адвокат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Оливера Јовић, 1971, дипл. инжењер хемијског и биохемијског инжињерств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Милован Мићовић, 1960, професор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Зоран Алимпић, 1965, дипл. инжењер шумарства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Марија Зекић, 1955, наставник математике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Дарко Михајловић, 1972, дипл. инжењер електротехнике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Томислав Богуновић, 1955, магистар географије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Данијела Поповић, 1977, банкарски службеник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Ненад Велицки, 1979, дипл. правник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Братислав Трифуновић, 1962, доктор медицинских наука, хирург, Деспот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Теодора Влаховић, 1953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Норберт Цвијанов, 1976,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Драган Брајовић, 1963, магистар електротехнике - професор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Сања Миладиновић, 1980, дипл. педагог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Миливој Вребалов, 1966, економиста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Дејан Нешић, 1969, магистар економских наука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Силвија Стојковић Wojtasik, 1974, дипл. економиста, Раж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Александар Јанковић, 1972, адвокат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Зоран Сеизовић, 1962, дипл. матиматичар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Бранка Савић, 1956, књижничар, Бара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Небојша Андрић, 1961, правник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Живојин Николић, 1949, машински инжење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Леона Виславски, 1956, пензионисана медицинска сестра, Жаб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Александар Степанић, 1984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Драган Миленковић, 1959, службеник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Младена Алексић, 1952, доктор специјалиста ветеринарске медицине, Ари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Милан Поповић, 1948, економиста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Александра Живковић, 1984, дипл. инжењер пејзажне архитектуре и хортикултуре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Милисав Петковић, 1961, дипл. инжењер рударства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Немања Драгићевић, 1982, дипл. инжењер организационих наука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Данијела Милетић Миладиновић, 1964, дипл. клинички психолог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Бруно Урбановски, 1956, лекар специјалиста - уролог, Апа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Александар Бијелић, 1975, менаџе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Драгица Петровић, 1955, лека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Лазар Петровић, 1965, пољопривредни произвођач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Иван Стојановић, 1972, професор математике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Јована Механџић Ђурђић, 1978, професор енглеског језика и књижевности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Јован Тишма, 1969, магистар економије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Станиша Митровић, 1968, приватни предузет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Јасмина Крсмановић, 1953, професор енглеског језика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Богдан Татић, 1979, дипл. правник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Андреј Шпановић, 1985, дипл. економист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Анико Ширкова, 1960, дипл. правница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Саво Добранић, 1964, дипл. правник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Зоран Пајкић, 1960, дипл. фармацеут, Голу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Ана Игњатов, 1976, дипл. дефектолог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Милош Пејчић, 1982, дипл. менаџер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Владимир Петровић, 1974, програмерски сарадник, Ириг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Биљана Бобић, 1984, студент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Драган Манчић, 1978, инжењер електротехнике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Момчило Стефановић, 1960, правник, Вучитр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Анита Грујић, 1986, правник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Игор Салак, 1980, дипл. правник - мастер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Миодраг Станковић, 1979, мастер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Даниела Костов - Пејчев, 1968, професор информатике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Владимир Кузмановић, 1987, дипл. економиста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Душко Ракић, 1974, професор историје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Александра Вићентијевић, 1963, стоматолошка сестра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Бранислав Крекић, 1983, дипл. економиста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Владимир Јевтовић, 1980, правни 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Драгана Зечевић, 1965, дипл. инжењер архитектуре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Јовица Алексић, 1948, пољопривредни технича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Мирослав Кришан, 1968, електротехничар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Гордана Тршек, 1951, економиста у пензији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Лазар Гребер, 1981, дипл. економиста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Далибор Рожић, 1976, мастер историча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Косана Грчић, 1960, професор биологије, Лај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Данило Бобић, 1981, професор физичког васпитања, Теме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Мирослав Кендришић, 1958, лекар специјалиста оториноларинголог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Елизабета Тумбас, 1959, дипл. инжењер пејзажне архитектуре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Душан Петров, 1991, студент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Борис Илић, 1985, дипл. економиста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Драгана Миркић, 1989, студент економије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Бранислав Вујовић, 1964, дипл. правник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Јанко Петровић, 1985, економиста, Пе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Габријела Сајанковић, 1975, економиста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Љубомир Валентировић, 1969, геометар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Есидол Перић, 1964, доктор стоматологије - специјалиста оралне хигијене, Мало Црнић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Горанка Вилимановић, 1960, дипл. правник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Дејан Ћирић, 1966, угоститељ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Дејан Живковић, 1969, дипл. економист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Јасмина Предојевић - Симовић, 1962, доктор хемијских наук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Филип Исаиловић, 1989, дипл. правник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Драган Вујевић, 1967, дипл. економист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Милица Стојнић, 1957, социјални рад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Живорад Анђелковић, 1969, дипл. правник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Драган Павловић, 1960, дипл. хемичар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Јована Мајсторовић, 1988, доктор медицине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Драган Милаковић, 1976, дипл. инжењер пољопривреде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Едис Укић, 1986, дипл. прав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Драгослава Чубрило, 1963, примаријус магистар медицинских наука, специјалиста хигијене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Ђуро Грубор, 1952, машински инжењер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Слободан Савић, 1970, дипл. инжењер машинства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Јелена Арсеновић, 1981, доктор стоматологије 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Лазар Табанџелић, 1988, студент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Драган Костадиновски, 1960, дипл. правник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Милена Џамбасановић, 1989, економиста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Иван Русковић, 1985, дипл. правник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Љубомир Пајовић, 1983, приватни предузетник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Бојана Савић, 1986, дипл. менаџер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Живко Планић, 1971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Вукомир Митровић, 1955, дипл. хемичар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Јована Белић, 1987, мастер комуниколог, Ковач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Стефан Симић, 1986, дипл. економист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Небојша Гојковић, 1970, професор разредне наставе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Мирјана Перишић, 1977, професор музик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Миодраг Миладиновић, 1967, лека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Александар Станковић, 1984, менаџе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Мирјана Велимировић, 1948, лекар специјалиста гинеколог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Мехо Цамовић, 1969, просветни рад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Милан Гавриловић, 1959, дипл. инжењер машинства, Мио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0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Миливоје Стојановић, 1982, дипл. економиста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Саша Василић, 1968, инжењер специјалиста електротехнике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Сања Вранић, 1969, специјалиста педијатрије, Нова В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Драгиша Маринковић, 1953, дипл. електро инжењер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Ференц Варга, 1957, дипл. грађевински инжењер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Неда Симић, 1987, дипл. правница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Ненад Јаковљевић, 1957, дипл. инжењер електротехнике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Горан Јешић, 1974, дипл. инжењер пољопривреде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Валентина Марковић, 1964, дипл. психолог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Небојша Милосављевић, 1966, адвокат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Огњен Марковић, 1973, дипл. економиста, Б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Тања Михајло, 1969, дипл. економист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Ненад Јоксимовић, 1971, дипл. економиста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Немања Симовић, 1969, професор физичког васпитањ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Изабела Шерић, 1980, проф. разредне наставе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Немања Вукадиновић, 1977, дипл. економ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Владимир Вујичић, 1983, предузетник, Врш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Маја Миленковић, 1986, дипл.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Бранислав Кевенски, 1973, дипл. инжењер пољопривреде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Роберт Шатаи, 1959, наставник разредне наставе, Кањиж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Марија Лековић, 1963, дипл. грађевински инжењер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Саша Вујичић, 1974, сарадник на природним наукама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Предраг Стојковић, 1968, правник, Гњил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Милена Петровић, 1983, просторни планер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Слободан Качар, 1957, професор физичког васпитањ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Слађан Марковић, 1975, правник, Велико Гра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7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Никола Јаковљевић, 1955, лекар неуропсихијатар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Зоран Гајић, 1967, дипл. политиколог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Мирјана Мунџић Крнчевић, 1960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Владимир Тасић, 1971, доктор медицине, специјалиста гинекологије и акушерства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Ненад Симеуновић, 1972, доктор технич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Невенка Гроздановић, 1986, дипл. новинарка - комуниколошкиња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Живко Стевановић, 1960, дипл. машински инжењер , Сурч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Лука Апић, 1962, радник - пољопривредник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Станка Теодоровић, 1965, професор 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Игор Улетиловић, 1987, дипл. економиста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Марко Додић, 1986, студент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Сања Ђурђевић, 1974, дипл. економиста, Пећ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Ласло Тот, 1976, доктор стоматологије, Нов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Горан Радојев, 1979, магистар математичких наука - професор математик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Соња Натевић, 1985, докторка медицине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Драган Тркља, 1966, дипл. правник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Станимир Чајетинац, 1953, дипл. војни инжењер електронике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Слађана Малетић, 1985, апсолвент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Зоран Масал, 1966, дипл. економиста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Миклош Дубињи, 1963, техничар за телекомуникације, Врба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Тијана Благојевић, 1980, доктор стоматологије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Вељко Радуновић, 1985, политиколог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Шиман Ировић, 1975, дипл. инжењер саобраћаја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Весна Јаковљевић, 1964, професор хемије, Куршумл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Кристијан Николић, 1971, специјалиста радиолог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Јан Суђи, 1958, токсиколог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Рада Погачар, 1959, дипл. правница, Тите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Богдан Вуксановић, 1984, физиотарапеут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Марко Мирковић, 1980, дипл. менаџ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Мина Божовић, 1964, инжењер пољопривред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Александар Колић, 1983, дипл. мастер економије, Тргов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Ненад Радмановић, 1966, специјалиста гинекологије и акушерства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Оливера Раднић, 1968, мастер дипл. економист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Игор Митровић, 1985, студент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Александар Стаменковић, 1963, дипл. грађевински инжењер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Зорица Вучковић, 1960, дипл. психолог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Синиша Гроздановић, 1960, дипл. економиста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Драгиша Мирић, 1964, дипл. инжењер пољопривреде, Приш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Зора Трујић - Мирковић, 1955, лекар - специјалиста неуропсихијатрије, Мајданпе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Горан Стаменовић, 1963, магистар електронике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Милан Симић, 1964, лекар специјалист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Љиљана Јовчић, 1964, специјалиста рехабилитације и социотерапије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Немања Стојановић, 1980, мастер биолошких наук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Борисав Миловановић, 1958, лекар специјал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Зорица Грбовић, 1962, специјалиста педијатрије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Јелена Милиновић, 1983, дипл. политиколог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Јован Личина, 1987, дипл. политиколог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5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Марко Томић, 1987, студент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Здравко Пршић, 1987, студент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Јулијана Багдал, 1971, професор историје, Чо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Весна Ракић - Водинелић, 1950, доктор наука, Врачар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7:00Z</dcterms:created>
  <dc:creator>Biljana Zeljkovic</dc:creator>
  <dc:description/>
  <dc:language>en-US</dc:language>
  <cp:lastModifiedBy>Biljana Zeljkovic</cp:lastModifiedBy>
  <dcterms:modified xsi:type="dcterms:W3CDTF">2015-07-07T08:38:00Z</dcterms:modified>
  <cp:revision>1</cp:revision>
  <dc:subject/>
  <dc:title/>
</cp:coreProperties>
</file>